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80" w:firstLine="1680"/>
        <w:jc w:val="right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9431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如果您的電腦出現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…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啟動和執行突然變的速度緩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螢幕上出現異常的圖形或訊息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網路不斷的在上傳檔案或下載檔案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自動連結到賭博、色情網站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系統經常當機、自動重開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之前沒聽過的機器聲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不明寄件者的郵件大量增加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上述現象代表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變萬化的病毒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無孔不入的駭客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視窗軟體的漏洞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不穩定的硬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0"/>
        <w:ind w:left="960" w:firstLine="480"/>
        <w:rPr/>
      </w:pPr>
      <w:r>
        <w:rPr>
          <w:rFonts w:ascii="標楷體" w:hAnsi="標楷體" w:cs="標楷體" w:eastAsia="標楷體"/>
        </w:rPr>
        <w:t>已漸漸展現破壞力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隨時都有可能讓您的機密資訊、寶貴心血受到傷害</w:t>
      </w:r>
      <w:r>
        <w:rPr>
          <w:rFonts w:eastAsia="標楷體" w:cs="標楷體" w:ascii="標楷體" w:hAnsi="標楷體"/>
        </w:rPr>
        <w:t>...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恆儒電腦為您量身定做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>『電腦預防保養套餐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專業工程師到府進行十四項全系統完整測試（市價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馬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基本工時（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）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ascii="標楷體" w:hAnsi="標楷體" w:cs="標楷體" w:eastAsia="標楷體"/>
          <w:sz w:val="28"/>
          <w:szCs w:val="28"/>
        </w:rPr>
        <w:t>七月特惠價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（三重地區適用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『電腦預防保養套餐』的好處是………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的使用及操作如同車輛一般，擁有良好的使用習慣，加上專業工程師定期檢查，是讓電腦效能及速度維持在最佳狀態的不二法門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過檢查之後，如果發現系統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硬體已經呈現不穩定的狀態，就應及早做好重要資料備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份的動作，以預防隨時可能發生的故障所造成的損失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避免電腦病毒、惡意木馬程式所帶來的傷害，包括洩漏重要機密資料、損毀檔案或隨著電子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件影響到親友、同事、顧客的電腦系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執行項目清單：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硬體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 xml:space="preserve">全系統驅動程式檢查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 xml:space="preserve">全系統硬體功能性測試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 xml:space="preserve">全系統硬體穩定度測試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 xml:space="preserve">全系統接點鏽蝕、風扇灰塵清理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 xml:space="preserve">磁碟讀取頭清理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其他硬體疑難雜症處理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軟體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 xml:space="preserve">作業系統穩定度檢查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 xml:space="preserve">作業系統整理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作業系統更新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 xml:space="preserve">病毒碼更新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 xml:space="preserve">掃毒引擎更新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 xml:space="preserve">全系統病毒掃瞄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清理磁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其他軟體疑難雜症處理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工後將出具完整檢測報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項目一般皆能於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內完成，如有遇到電腦嚴重不穩定情況或其他疑難雜症，使工時可能超出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，將先與客戶確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客戶每季做一次預防保養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http://www.hengru.com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預約專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0800-200-500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三重店：三重市忠孝路三段</w:t>
      </w:r>
      <w:r>
        <w:rPr>
          <w:rFonts w:eastAsia="標楷體" w:cs="標楷體" w:ascii="標楷體" w:hAnsi="標楷體"/>
          <w:sz w:val="20"/>
        </w:rPr>
        <w:t>50</w:t>
      </w:r>
      <w:r>
        <w:rPr>
          <w:rFonts w:ascii="標楷體" w:hAnsi="標楷體" w:cs="標楷體" w:eastAsia="標楷體"/>
          <w:sz w:val="20"/>
        </w:rPr>
        <w:t>巷</w:t>
      </w:r>
      <w:r>
        <w:rPr>
          <w:rFonts w:eastAsia="標楷體" w:cs="標楷體" w:ascii="標楷體" w:hAnsi="標楷體"/>
          <w:sz w:val="20"/>
        </w:rPr>
        <w:t>31-2</w:t>
      </w:r>
      <w:r>
        <w:rPr>
          <w:rFonts w:ascii="標楷體" w:hAnsi="標楷體" w:cs="標楷體" w:eastAsia="標楷體"/>
          <w:sz w:val="20"/>
        </w:rPr>
        <w:t>號‧永和接修站：永和市中和路</w:t>
      </w:r>
      <w:r>
        <w:rPr>
          <w:rFonts w:eastAsia="標楷體" w:cs="標楷體" w:ascii="標楷體" w:hAnsi="標楷體"/>
          <w:sz w:val="20"/>
        </w:rPr>
        <w:t>501</w:t>
      </w:r>
      <w:r>
        <w:rPr>
          <w:rFonts w:ascii="標楷體" w:hAnsi="標楷體" w:cs="標楷體" w:eastAsia="標楷體"/>
          <w:sz w:val="20"/>
        </w:rPr>
        <w:t>巷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號（永安市場捷運站對面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專 業 服 務 ‧ 專 業 態 度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24:00Z</dcterms:created>
  <dc:creator>Customer</dc:creator>
  <dc:description/>
  <cp:keywords/>
  <dc:language>en-US</dc:language>
  <cp:lastModifiedBy>Customer</cp:lastModifiedBy>
  <cp:lastPrinted>2004-07-08T14:19:00Z</cp:lastPrinted>
  <dcterms:modified xsi:type="dcterms:W3CDTF">2004-07-08T06:48:00Z</dcterms:modified>
  <cp:revision>39</cp:revision>
  <dc:subject/>
  <dc:title>購買電腦</dc:title>
</cp:coreProperties>
</file>